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Lixen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7906256</w:t>
      </w:r>
    </w:p>
    <w:p>
      <w:pPr>
        <w:pStyle w:val="Normal"/>
        <w:rPr/>
      </w:pPr>
      <w:r>
        <w:rPr>
          <w:rFonts w:cs="Arial" w:ascii="Arial" w:hAnsi="Arial"/>
        </w:rPr>
        <w:t>Masarykova 8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02</w:t>
      </w:r>
    </w:p>
    <w:p>
      <w:pPr>
        <w:pStyle w:val="Normal"/>
        <w:rPr/>
      </w:pPr>
      <w:r>
        <w:rPr>
          <w:rFonts w:cs="Arial" w:ascii="Arial" w:hAnsi="Arial"/>
        </w:rPr>
        <w:t>(prodávající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stoupení od kupní smlouvy podle ustanovení § 2106 zák. č. 89/2012 Sb., 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čanský zákoní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ne…………… byla mezi mnou jakožto kupujícím a Vámi jakožto prodávajícím uzavřena kupní smlouva dle ust. § 2079 a násl. zák. č. 89/2012 Sb. občanský zákoník (dále jen „NOZ“), jejímž předmětem byla koupě …………………. za kupní cenu……………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vinností prodávajícího je odevzdat kupujícímu předmět koupě v ujednané jakosti a provedení (ust. § 2095 NOZ). V případě, že věc nemá vlastnosti uvedené v ust. § 2095 NOZ je vadná a kupující má tak práva z vadného plnění. Je-li vadné plnění podstatným porušením smlouvy má kupující právo na odstranění vady opravou věci, nebo má právo na přiměřenou slevu z kupní ceny nebo může odstoupit od smlouvy (ust. § 2106 NOZ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</w:t>
      </w:r>
      <w:r>
        <w:rPr/>
        <w:t xml:space="preserve">………….. </w:t>
      </w:r>
      <w:r>
        <w:rPr>
          <w:rFonts w:cs="Arial" w:ascii="Arial" w:hAnsi="Arial"/>
        </w:rPr>
        <w:t xml:space="preserve">jsem zjistil, že věc má neodstranitelnou vadu a to </w:t>
      </w:r>
      <w:r>
        <w:rPr/>
        <w:t>………………………,</w:t>
      </w:r>
      <w:r>
        <w:rPr>
          <w:rFonts w:cs="Arial" w:ascii="Arial" w:hAnsi="Arial"/>
        </w:rPr>
        <w:t xml:space="preserve"> kdy toto vadné plnění je podstatným porušením smlouv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výše uvedených skutečností, tímto v souladu s ustanovením § 2106 NOZ odstupuji od výše uvedené kupní smlouvy, kdy předmětnou věc Vám zasílám jako součást této zásilk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roveň Vás tímto žádám o vrácení kupní ceny ve výši </w:t>
      </w:r>
      <w:r>
        <w:rPr/>
        <w:t>……….</w:t>
      </w:r>
      <w:r>
        <w:rPr>
          <w:rFonts w:cs="Arial" w:ascii="Arial" w:hAnsi="Arial"/>
        </w:rPr>
        <w:t xml:space="preserve"> na můj účet č.ú. </w:t>
      </w:r>
      <w:r>
        <w:rPr/>
        <w:t>………………………….</w:t>
      </w:r>
      <w:r>
        <w:rPr>
          <w:rFonts w:cs="Arial" w:ascii="Arial" w:hAnsi="Arial"/>
        </w:rPr>
        <w:t xml:space="preserve"> VS </w:t>
      </w:r>
      <w:r>
        <w:rPr/>
        <w:t>……………………,</w:t>
      </w:r>
      <w:r>
        <w:rPr>
          <w:rFonts w:cs="Arial" w:ascii="Arial" w:hAnsi="Arial"/>
        </w:rPr>
        <w:t xml:space="preserve"> a to do ………….. dnů od doručení tohoto odstoupení, kdy pokud nebude Vámi tato částka uhrazena v uvedené lhůtě, tak budu nucen ji vymáhat soudní cestou, čímž Vám, však vzniknou další náklady s tímto souvise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/>
        <w:t xml:space="preserve"> ………………</w:t>
      </w:r>
      <w:r>
        <w:rPr>
          <w:rFonts w:cs="Arial" w:ascii="Arial" w:hAnsi="Arial"/>
        </w:rPr>
        <w:t xml:space="preserve"> dne </w:t>
      </w:r>
      <w:r>
        <w:rPr/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419"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údaje kupujícího a podpis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hi-IN" w:eastAsia="zh-CN"/>
    </w:rPr>
  </w:style>
  <w:style w:type="paragraph" w:styleId="ListParagraph1">
    <w:name w:val="List Paragraph1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mbria" w:hAnsi="Cambria" w:cs=";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7:00Z</dcterms:created>
  <dc:creator>Ruslana Falixen</dc:creator>
  <dc:description/>
  <cp:keywords/>
  <dc:language>en-US</dc:language>
  <cp:lastModifiedBy>Ruslana Falixen</cp:lastModifiedBy>
  <cp:lastPrinted>2016-03-31T09:25:00Z</cp:lastPrinted>
  <dcterms:modified xsi:type="dcterms:W3CDTF">2020-06-0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